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增设道闸施工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品牌使用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定使用捷顺快速智能道闸设备，便于同现有设备并网使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施工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下负二楼坡道采用混凝土现浇成型的水平环形安全岛，高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右，混泥土完全凝固干燥后，在安全岛侧面刷黄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间的路标漆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道闸供电走消控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UP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源，光纤、电源等线路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面桥架，摄像机视频线，光纤线不得与电源线共用一根套管。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闸除可正常扫码缴费以外，增设二维码扫描模组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停车体验和扫码缴费效率。</w:t>
      </w:r>
    </w:p>
    <w:p>
      <w:pPr>
        <w:pStyle w:val="Normal"/>
        <w:numPr>
          <w:ilvl w:val="0"/>
          <w:numId w:val="1"/>
        </w:numPr>
        <w:ind w:left="42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坡道安装道闸调整摄像机角度，增设辅助摄像头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不同高度车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地感线圈布线时，地面切开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厘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×0.8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×1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方形槽，地感线圈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系统采用最新捷停车管理软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dcterms:modified xsi:type="dcterms:W3CDTF">2021-09-23T03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